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 2019 жыл</w:t>
      </w:r>
    </w:p>
    <w:p>
      <w:pPr>
        <w:pStyle w:val="Normal"/>
        <w:ind w:left="311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 деканы __________ А.Р. Масалимо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>«</w:t>
      </w:r>
      <w:r>
        <w:rPr>
          <w:rFonts w:cs="Times New Roman" w:ascii="Times New Roman" w:hAnsi="Times New Roman"/>
          <w:b/>
          <w:lang w:val="kk-KZ"/>
        </w:rPr>
        <w:t>Филология және Аударма іс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 xml:space="preserve">» мамандығын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  курс студенттері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сихолог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» пәні бойынша емтихан сұрақтар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  кре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пәні, мақсаты, міндеті мен әдістерін атап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ның басқа ғылым салаларымен байланысын түсіндіріп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ының дамуындағы негізгі кезеңдеріне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ғылымыны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гізгі әдістері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Түйсiктердiң адамның танымдық процестерінің ішінде алатын орнын айқындаңы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басқа психикалық процестермен өзара байланысы мен танымдағы орн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Қабылдаудың негізгі ерекшеліктерін түсіндіріп беріңі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 қатына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ке психикалық танымдық процесс ретінде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түрлері мен  процестерінің өзарабайланыс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 түрлері мен формаларының табиғат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басқа танымдық процестерден айырмашылығ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нің іс-әрекетті ұйымдастыру мен реттеудегі рөлі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тің психологиялық теориялары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негізгі формаларына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түрлері мен қызметтерінің арақатынасы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Қиялдың түрлері мен жасалу механизмдерін жіктеңі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мен шығармашылықтың ұқсастық пен айырмашылықтарын айқынд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не салыстырмалы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атқаратын негiзгi қызметтерi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типтерінің кәсіби әрекетке әсер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және мінез арақатынасы туралы пікірлерді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даму, өзін-өзі дамыту, өзін-өзі жетілдіру мен мойындату жолдарының ұқсастық пен айырмашылықтары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ым-қатынаста комплимент айтудың маңыздылығ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.Е. Личко  мен К. Леонгард  көрсеткен мінез тұжырымдамаларын салы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пен мінездің ұқсастық пен айырмашылықтарын айқынд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ілеттіліктің дамуы қандай факторларға байланысты болатынына тұжырымдама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Қабілеттің деңгейері мен жеке-дара ерекшеіктеріне болжам жасаңы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әсіби маманы болуда қажетті қабілеттің түрін жобал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иппократтың темперамент туралы теориясына  сыни көзқарасыңызды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ұлғаның қалыптасуы мен дамуына әсер етуші факторлардың тізіміне сызба құ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Жеке тұлғаның психологиялық қорғаныс механизмдерін құ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 өзгермейді деген тұжырымды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мір қиындықтарын жеңуде көмектесетін тұлғалық еріктік сапаларыңызды жазып шығ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 туралы Э. Кречмердің теориясын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қалыптасуына әсер ететін  факторларды ұсын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отивация беру мен алудың жолдарын жазып шығ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мның жеке тұлғалық құндылықтарының маңызы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 –жігерді шыңдаудың жолдары туралы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Баланың логикалық ойлауын дамытуға арнаған ойындар құрастырыңы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ілеттіліктің негізгі түрлерін және олардың оқыту мен тәрбиелеу процесінде дамуына тұжырымдама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 өміріндегі эмоциялардың рөлі мен көрінісін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ның өмірі мен қызметінде танымдық процестердің маңыздылығы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Индивид», «субъект», «тұлға», «жеке даралық» ұғымдарына тұжырымд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 туралы, оның іс-әрекеті мен жүріс-тұрысы бойынша қорытынды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Ұмыту процесін тежеуге бағыттаған әдістер мен тәсідерді дай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дардың ақпаратты қабылдауы мен өңдеуі кезіндегі әлеуметтік перцепция көріністерін талқы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алант, дарындылық, қабіл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данышпандылы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ұғымдарына тұжырымд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 есін жақсартудың жолдары мен әдістерін құ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н ұсын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тің әр түріне психологиялық сипаттама дай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ерекшелігіне қарай адам қабілетінің даму деңгейлерін саралап кесте құр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жұмыс жасайтын педагог тұлғасына қойылатын талаптарды жина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лық пен шығармашылық қабілеттерді дамытуға арналған ойындар ұсын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арынды балалармен жұмыс жасаудың жоспарын құрыңы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олашақта өз кәсібіңізде пайдалана алатын  психологиялық білімдерге баға бе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iстемелiк бюро төрайымы</w:t>
        <w:tab/>
        <w:tab/>
        <w:tab/>
        <w:tab/>
        <w:tab/>
        <w:t xml:space="preserve">               Кабакова 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iсi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далиева З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                              Адилова Э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Эксперт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13:00Z</dcterms:created>
  <dc:creator>guljan</dc:creator>
  <dc:description/>
  <cp:keywords/>
  <dc:language>en-US</dc:language>
  <cp:lastModifiedBy>kaz kaz</cp:lastModifiedBy>
  <dcterms:modified xsi:type="dcterms:W3CDTF">2019-10-06T15:13:00Z</dcterms:modified>
  <cp:revision>2</cp:revision>
  <dc:subject/>
  <dc:title/>
</cp:coreProperties>
</file>